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7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Завязкина Дмитрия Олеговича, * года рождения, уроженца Омской области, гражданина РФ, проживающего по адресу: пер. *, д. *, д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язкин Д.О., проживающий по адресу: пер. *, д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3.2024 года, в размере 500 рублей, чем совершил 15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язкин Д.О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Завязкина Д.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Завязкина Д.О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3.2024 г., которым Завязкину Д.О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вязкина Д.О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вязкина Дмитрия Олег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авязкину Д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73242015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